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z w:val="32"/>
        </w:rPr>
      </w:pPr>
      <w:r>
        <w:rPr>
          <w:sz w:val="32"/>
        </w:rPr>
        <w:t>小　論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２０１６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印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テーマ：「留学先に日本を選んだ理由と、留学終了後の将来展望」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  <w:t>（</w:t>
      </w:r>
      <w:r>
        <w:rPr>
          <w:w w:val="90"/>
          <w:sz w:val="20"/>
        </w:rPr>
        <w:t>800</w:t>
      </w:r>
      <w:r>
        <w:rPr>
          <w:w w:val="90"/>
          <w:sz w:val="20"/>
        </w:rPr>
        <w:t>字以内とし、黒インクまたは黒のボールペンを使用。必ず自書して下さい。ワープロは不可）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65100</wp:posOffset>
                </wp:positionV>
                <wp:extent cx="8667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65100</wp:posOffset>
                </wp:positionV>
                <wp:extent cx="2000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3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330200</wp:posOffset>
                </wp:positionV>
                <wp:extent cx="8667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30200</wp:posOffset>
                </wp:positionV>
                <wp:extent cx="20002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26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6/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6:00Z</dcterms:created>
  <dc:creator>ｎｉｓｈｉｍｕｒａ.n</dc:creator>
  <dc:description/>
  <cp:keywords/>
  <dc:language>en-US</dc:language>
  <cp:lastModifiedBy>user1</cp:lastModifiedBy>
  <cp:lastPrinted>2009-09-09T15:13:00Z</cp:lastPrinted>
  <dcterms:modified xsi:type="dcterms:W3CDTF">2016-07-13T04:05:00Z</dcterms:modified>
  <cp:revision>19</cp:revision>
  <dc:subject/>
  <dc:title>小　論　文</dc:title>
</cp:coreProperties>
</file>