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2409190" cy="338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65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92710</wp:posOffset>
                </wp:positionV>
                <wp:extent cx="2075815" cy="239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大学学部・大学院在籍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8.85pt;mso-wrap-distance-left:9.05pt;mso-wrap-distance-right:9.05pt;mso-wrap-distance-top:0pt;mso-wrap-distance-bottom:0pt;margin-top:7.3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大学学部・大学院在籍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"/>
        <w:gridCol w:w="731"/>
        <w:gridCol w:w="949"/>
        <w:gridCol w:w="520"/>
        <w:gridCol w:w="840"/>
        <w:gridCol w:w="579"/>
        <w:gridCol w:w="1091"/>
        <w:gridCol w:w="345"/>
        <w:gridCol w:w="399"/>
        <w:gridCol w:w="100"/>
        <w:gridCol w:w="1939"/>
        <w:gridCol w:w="712"/>
        <w:gridCol w:w="1204"/>
        <w:gridCol w:w="9"/>
        <w:gridCol w:w="132"/>
      </w:tblGrid>
      <w:tr>
        <w:trPr>
          <w:trHeight w:val="877" w:hRule="atLeast"/>
          <w:cantSplit w:val="true"/>
        </w:trPr>
        <w:tc>
          <w:tcPr>
            <w:tcW w:w="9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平成ゴシック体W5;ＭＳ 明朝"/>
                <w:b/>
                <w:b/>
                <w:sz w:val="32"/>
                <w:lang w:val="en-US" w:eastAsia="en-US"/>
              </w:rPr>
            </w:pPr>
            <w:r>
              <w:rPr>
                <w:rFonts w:eastAsia="ＤＦ平成ゴシック体W5;ＭＳ 明朝"/>
                <w:b/>
                <w:sz w:val="32"/>
              </w:rPr>
              <w:t>　２０１７年度（公財）藤井国際奨学財団　奨学生申込書</w:t>
            </w:r>
          </w:p>
        </w:tc>
      </w:tr>
      <w:tr>
        <w:trPr>
          <w:trHeight w:val="356" w:hRule="atLeast"/>
          <w:cantSplit w:val="true"/>
        </w:trPr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mily name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ddle n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st name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（</w:t>
            </w:r>
            <w:r>
              <w:rPr/>
              <w:t>5×3.5cm</w:t>
            </w:r>
            <w:r>
              <w:rPr/>
              <w:t>）上半身の近影（</w:t>
            </w:r>
            <w:r>
              <w:rPr/>
              <w:t>6</w:t>
            </w:r>
            <w:r>
              <w:rPr/>
              <w:t>ケ月以内）を貼付。写真の裏面に氏名を記入の事。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ｶﾀｶﾅ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English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　　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　　　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（　　　　歳）</w:t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旅券番</w:t>
            </w:r>
            <w:r>
              <w:rPr>
                <w:kern w:val="0"/>
              </w:rPr>
              <w:t>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券発行年月日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</w:tr>
      <w:tr>
        <w:trPr>
          <w:trHeight w:val="1619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9050</wp:posOffset>
                      </wp:positionV>
                      <wp:extent cx="1933575" cy="342900"/>
                      <wp:effectExtent l="5715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343080"/>
                                <a:chOff x="0" y="0"/>
                                <a:chExt cx="1933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440" y="0"/>
                                  <a:ext cx="399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pt;margin-top:1.5pt;width:152.25pt;height:27pt" coordorigin="2100,30" coordsize="3045,540">
                      <v:rect id="shape_0" fillcolor="white" stroked="t" o:allowincell="f" style="position:absolute;left:210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4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57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9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1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83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65;top:30;width:62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自宅・親戚・借家・下宿・アパート・寮・その他</w:t>
            </w:r>
            <w:r>
              <w:rPr/>
              <w:t>（　　　　　　）</w:t>
            </w:r>
          </w:p>
          <w:p>
            <w:pPr>
              <w:pStyle w:val="Normal"/>
              <w:rPr/>
            </w:pPr>
            <w:r>
              <w:rPr/>
              <w:t>携帯・</w:t>
            </w:r>
            <w:r>
              <w:rPr/>
              <w:t>TEL</w:t>
            </w:r>
            <w:r>
              <w:rPr/>
              <w:t>：（　　　　　）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48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帰国先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　）　　　　－</w:t>
            </w:r>
          </w:p>
        </w:tc>
      </w:tr>
      <w:tr>
        <w:trPr>
          <w:trHeight w:val="36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入学・卒業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　校　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  <w:r>
              <w:rPr>
                <w:w w:val="90"/>
                <w:sz w:val="16"/>
              </w:rPr>
              <w:t>（国・都市名のみ）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高校卒業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卒業予定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-415925</wp:posOffset>
                      </wp:positionV>
                      <wp:extent cx="8001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／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2.75pt;mso-position-vertical-relative:text;margin-left:45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9395</wp:posOffset>
                      </wp:positionV>
                      <wp:extent cx="200025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7pt;mso-wrap-distance-left:9.05pt;mso-wrap-distance-right:9.05pt;mso-wrap-distance-top:0pt;mso-wrap-distance-bottom:0pt;margin-top:18.8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就職・退職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　務　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務内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  <w:r>
              <w:rPr>
                <w:w w:val="90"/>
                <w:sz w:val="16"/>
              </w:rPr>
              <w:t>（国・都市名）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経済状況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均収入月額計　　　　　　　　　　　　　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均支出月額計　　　　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仕送り　　　　　月額　　　　　　　　　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居費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ルバイト　　　月額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種類　　　　　　　　　　　　）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食　費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学費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給中の奨学金　月額　　　　　　　　　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書籍代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　　　　月額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内訳　　　　　　　　　　　　）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業料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族構成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続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</w:rPr>
            </w:pPr>
            <w:r>
              <w:rPr>
                <w:w w:val="90"/>
              </w:rPr>
              <w:t>年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先（在学校名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欄には、以下に該当がある場合、記載のこと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・親、配偶者が日本に在留する場合の在留資格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・死亡した者については、氏名・国籍を記入し、「死亡」と記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710" w:leader="none"/>
        </w:tabs>
        <w:spacing w:lineRule="exact" w:line="240"/>
        <w:rPr>
          <w:sz w:val="20"/>
        </w:rPr>
      </w:pPr>
      <w:r>
        <w:rPr>
          <w:sz w:val="20"/>
        </w:rPr>
        <w:t>記入された内容は、個人情報として厳密に取り扱います。</w:t>
      </w:r>
    </w:p>
    <w:p>
      <w:pPr>
        <w:pStyle w:val="Normal"/>
        <w:tabs>
          <w:tab w:val="clear" w:pos="851"/>
          <w:tab w:val="left" w:pos="7710" w:leader="none"/>
        </w:tabs>
        <w:spacing w:lineRule="exact" w:line="18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071370</wp:posOffset>
                </wp:positionV>
                <wp:extent cx="200025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63.1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260"/>
        <w:gridCol w:w="2625"/>
        <w:gridCol w:w="1155"/>
        <w:gridCol w:w="2388"/>
      </w:tblGrid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在学大学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-463550</wp:posOffset>
                      </wp:positionV>
                      <wp:extent cx="8001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／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6.5pt;mso-position-vertical-relative:text;margin-left:45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right"/>
              <w:rPr/>
            </w:pPr>
            <w:r>
              <w:rPr/>
              <w:t>　　　　　　　　　　　　　　　　大学・大学院（</w:t>
            </w:r>
            <w:r>
              <w:rPr/>
              <w:t>20</w:t>
            </w:r>
            <w:r>
              <w:rPr/>
              <w:t>　　年　　月入学）</w:t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部生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　　　　　　　学部　　　　　　　　科　　　　　　　　　学年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学院生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研究科　　　　　　　　　専攻　修士　　　　　　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博士　　　　　　年</w:t>
            </w:r>
          </w:p>
        </w:tc>
      </w:tr>
      <w:tr>
        <w:trPr>
          <w:trHeight w:val="458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導教官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研究室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日本での身元保証人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話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8"/>
      </w:tblGrid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</w:rPr>
            </w:pPr>
            <w:r>
              <w:rPr>
                <w:w w:val="90"/>
              </w:rPr>
              <w:t>奨学金を必要とする理由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</w:rPr>
            </w:pPr>
            <w:r>
              <w:rPr>
                <w:w w:val="90"/>
              </w:rPr>
              <w:t>今後取得しようとする学歴や計画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</w:rPr>
            </w:pPr>
            <w:r>
              <w:rPr>
                <w:w w:val="90"/>
              </w:rPr>
              <w:t>日本留学後の予定※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就職先などが決まっている方は、就職先名、帰国される方は、帰国先の住所を記入して下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貴財団奨学生募集要項に基づき、奨学金を受給いたしたく申し込み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０１６年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署名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434975</wp:posOffset>
                </wp:positionV>
                <wp:extent cx="200025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4.2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公財）藤井国際奨学財団</w:t>
    </w:r>
  </w:p>
  <w:p>
    <w:pPr>
      <w:pStyle w:val="Footer"/>
      <w:jc w:val="right"/>
      <w:rPr/>
    </w:pPr>
    <w:r>
      <w:rPr/>
      <w:t>2015/9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0:00Z</dcterms:created>
  <dc:creator>ｎｉｓｈｉｍｕｒａ.n</dc:creator>
  <dc:description/>
  <cp:keywords/>
  <dc:language>en-US</dc:language>
  <cp:lastModifiedBy>user1</cp:lastModifiedBy>
  <cp:lastPrinted>2011-07-15T10:42:00Z</cp:lastPrinted>
  <dcterms:modified xsi:type="dcterms:W3CDTF">2016-07-13T04:07:00Z</dcterms:modified>
  <cp:revision>26</cp:revision>
  <dc:subject/>
  <dc:title> ２００７年度　藤井国際奨学財団　奨学生申込書</dc:title>
</cp:coreProperties>
</file>