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２１年度後期（第２期生）グローバルパーソン集中プログラム（</w:t>
      </w:r>
      <w:r>
        <w:rPr>
          <w:color w:val="000000"/>
          <w:sz w:val="24"/>
          <w:szCs w:val="24"/>
        </w:rPr>
        <w:t>GRIP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</w:t>
      </w:r>
    </w:p>
    <w:tbl>
      <w:tblPr>
        <w:tblW w:w="9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10"/>
        <w:gridCol w:w="1911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564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保護者サイン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（※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2</w:t>
            </w: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0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歳未満の学生のみ必要）　　　　　　　　　　　　　　　　　　　印</w:t>
            </w:r>
          </w:p>
        </w:tc>
      </w:tr>
      <w:tr>
        <w:trPr>
          <w:trHeight w:val="6568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参加の目的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u w:val="single"/>
              </w:rPr>
              <w:t>大学の授業等との両立方法についても記載すること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プログラムのために利用され，その他の目的には利用されません。</w:t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　※学生証のコピーでも可</w:t>
      </w:r>
    </w:p>
    <w:p>
      <w:pPr>
        <w:pStyle w:val="Normal"/>
        <w:overflowPunct w:val="true"/>
        <w:spacing w:lineRule="exact" w:line="240"/>
        <w:ind w:firstLine="1406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②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英語力の証明書のコピー（任意）</w:t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　　　③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G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RIP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支援奨学金申請書　</w:t>
      </w:r>
    </w:p>
    <w:p>
      <w:pPr>
        <w:pStyle w:val="Normal"/>
        <w:overflowPunct w:val="true"/>
        <w:spacing w:lineRule="exact" w:line="240"/>
        <w:ind w:firstLine="1406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④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英語試験費用（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8,448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円） ※修了証が授与されれば全額返金します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分室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明朝">
    <w:charset w:val="01"/>
    <w:family w:val="auto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kiyofuji.ryushun.984@outlook.jp</cp:lastModifiedBy>
  <cp:lastPrinted>2021-07-31T14:16:00Z</cp:lastPrinted>
  <dcterms:modified xsi:type="dcterms:W3CDTF">2021-07-31T05:23:00Z</dcterms:modified>
  <cp:revision>13</cp:revision>
  <dc:subject/>
  <dc:title/>
</cp:coreProperties>
</file>