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夏休み淡江大学オンライン留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3165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パスポートのコピーもしくは学生証のコピー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1-04-27T04:50:00Z</dcterms:modified>
  <cp:revision>7</cp:revision>
  <dc:subject/>
  <dc:title/>
</cp:coreProperties>
</file>