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年度夏期　慶北大学校　韓国語・韓国文化オンライン研修 申込書　 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7/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4173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パスポートのコピーもしくは学生証のコピー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23T18:12:00Z</cp:lastPrinted>
  <dcterms:modified xsi:type="dcterms:W3CDTF">2020-06-23T09:26:00Z</dcterms:modified>
  <cp:revision>7</cp:revision>
  <dc:subject/>
  <dc:title/>
</cp:coreProperties>
</file>